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5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3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056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6" t="-164" r="-2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9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2° sessione dell’anno 2022 del giorno </w:t>
            </w:r>
            <w:r>
              <w:rPr>
                <w:b/>
                <w:color w:val="C9211E"/>
                <w:szCs w:val="24"/>
                <w:u w:val="single"/>
              </w:rPr>
              <w:t>10 NOVEMBRE 2022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scadenza presentazione della presente domanda: 7 OTTOBRE 2022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 conto terzi 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in possesso di titolo di studio di istruzione secondaria di secondo grado ………………………………………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PagoPa, accedendo al link https://www.provincia.prato.it/archivio2_come-fare-per_0_103.html ed indicando come unità / servizio beneficiario “PROVPOSERVTRASP”, come codice tributo “PROPOPRATICHE50” e come causale “nome + cognome / ragione sociale - Esame idoneità professionale esercizio attività di Autotrasportatore”;</w:t>
      </w:r>
    </w:p>
    <w:p>
      <w:pPr>
        <w:pStyle w:val="Corpodeltesto2"/>
        <w:widowControl w:val="false"/>
        <w:rPr>
          <w:rFonts w:cs="Arial"/>
          <w:b/>
          <w:b/>
          <w:bCs w:val="false"/>
          <w:i/>
          <w:i/>
          <w:caps w:val="false"/>
          <w:smallCaps w:val="false"/>
          <w:sz w:val="12"/>
          <w:szCs w:val="12"/>
        </w:rPr>
      </w:pPr>
      <w:r>
        <w:rPr>
          <w:rFonts w:cs="Arial"/>
          <w:b/>
          <w:bCs w:val="false"/>
          <w:i/>
          <w:caps w:val="false"/>
          <w:smallCaps w:val="false"/>
          <w:sz w:val="12"/>
          <w:szCs w:val="12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3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39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4475" cy="845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6.6pt;mso-wrap-distance-left:7.05pt;mso-wrap-distance-right:7.05pt;mso-wrap-distance-top:0pt;mso-wrap-distance-bottom:0pt;margin-top:0.05pt;mso-position-vertical-relative:text;margin-left:36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6-08T11:06:50Z</dcterms:modified>
  <cp:revision>161</cp:revision>
  <dc:subject>Albo Trasportatori</dc:subject>
  <dc:title>Albo Trasportatori</dc:title>
</cp:coreProperties>
</file>