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Marca da bollo</w:t>
            </w:r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16,00</w:t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8" t="-287" r="-448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719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9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9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11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11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COMUNICA L’INIZIO DELL’ATTIVITÀ DI AUTOSCUOLA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L’Autoscuola è denominata: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ha sede in ______________________________ (___) via _________________________________ n. _________ c.a.p. __________ telefono _____________________ fax _____________________ e-mail 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 a tal fine</w:t>
      </w:r>
    </w:p>
    <w:p>
      <w:pPr>
        <w:pStyle w:val="Heading3"/>
        <w:rPr/>
      </w:pPr>
      <w:r>
        <w:rPr/>
        <w:t>Dichiara</w:t>
      </w:r>
    </w:p>
    <w:p>
      <w:pPr>
        <w:pStyle w:val="Corpodeltesto3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in possesso della cittadinanza italiana o di uno Stato appartenente all'Unione Europea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 w:val="16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regolarmente residente/soggiornante in Italia con permesso di soggiorno n. _______________rilasciato da ___________________________________________ in data 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essere in possesso del seguente diploma di secondo grado: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_________________________________rilasciato nell’anno scolastico _________ dall’Istituto _________________________________________con sede in 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essere in possesso della patente di guida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n. ___________________di categoria _____________________ rilasciato da 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il _____________ valida fino a  _________________e che la stessa a tutt'oggi non è stata sospesa né revocata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essere in possesso dell’abilitazione di insegnante di teoria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, rilasciatomi da ……...........…                     in data …………….,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essere in possesso dell’abilitazione di istruttore di guida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rilasciatomi da…....……………........... in data ………………,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essere in possesso dell'esperienza biennale maturata nell'ultimo quinquiennio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>, quale insegnante di teoria e/o istruttore di guida, presso: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i/>
          <w:i/>
          <w:i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i/>
          <w:iCs/>
          <w:color w:val="000000"/>
          <w:szCs w:val="24"/>
          <w:lang w:eastAsia="it-IT"/>
        </w:rPr>
        <w:t>(l'esperienza biennale nelle funzioni di insegnante di teoria e istruttore di guida di cui all'art. 123 CdS è da intendersi nell'ambito dell'attività di docenza complessivamente svolta, quindi riferita anche alla sola istruzione pratica o al solo insegnamento teorico oppure cumulativamente, per complessivi 24 mesi, il cui effettivo esercizio deve essere documentato allegando estratto contributivo 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di non 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>essere dipendente dello Stato, ente pubblico o azienda privata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dichiarato delinquente abituale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3 C.P.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 w:val="16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di non 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essere stato dichiarato delinquente professionale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5 C.P.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dichiarato delinquente per tendenza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8 C.P.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 misure di sicurezza personali (art. 215 C.P.- assegnazione a colonia agricola/casa di lavoro, ricovero in casa cura/custodia/manicomio giudiziario, libertà vigilata, divieto di soggiorno, divieto di frequentare osterie e pubblici spacci di bevande alcoliche, espulsione dello straniero dallo Stato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 misure di prevenzione personali (sorveglianza speciale, obbigo o divieto di soggiorno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lle misure di prevenzione patrimoniali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Legge n. 575/1965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condannato per i reati di cui agli articoli 73 e 74 del D.P.R. 309/1990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(produzione, traffico e detenzione illeciti di sostanze stupefacenti o psicotrope)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stato sottoposto ad una delle sopra elencate condizioni ma di aver ottenuto la riabilitazione con il seguente provvedimento: 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________________________________________________________________del 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non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destinatario dei divieti di cui agli articoli 75 comma 1 lett. a) e 75-bis comma 1 lett.f) del D.P.R. 309/1990 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(sospensione della patente di guida o divieto di conseguirla, divieto di condurre qualsiasi veicolo a motore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b/>
          <w:bCs/>
          <w:strike w:val="false"/>
          <w:dstrike w:val="false"/>
          <w:color w:val="000000"/>
          <w:szCs w:val="24"/>
          <w:u w:val="single"/>
          <w:lang w:eastAsia="it-IT"/>
        </w:rPr>
        <w:t>di essere in possesso della capacità finanziaria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 di importo pari almeno a Euro 25.822,84 ai sensi DM 317/95 art. 2 (ossia attestazione di affidamento nelle varie forme tecniche, rilasciata da parte di aziende o istituti di credito oppure società finanziarie con capitale sociale non inferiore a Euro  .582.284,50) oppure dimostrata mediante proprietà di beni immobili ai sensi della normativa vigente (in questo ultimo caso occorre produrre: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[ ] </w:t>
      </w:r>
      <w:r>
        <w:rPr>
          <w:rFonts w:eastAsia="Arial" w:cs="Palatino Linotype" w:ascii="Palatino Linotype" w:hAnsi="Palatino Linotype"/>
          <w:b/>
          <w:bCs/>
          <w:i w:val="false"/>
          <w:iCs w:val="false"/>
          <w:color w:val="000000"/>
          <w:szCs w:val="24"/>
          <w:u w:val="single"/>
          <w:lang w:eastAsia="it-IT"/>
        </w:rPr>
        <w:t>di avvalersi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, con le modalità previste dalla normativa vigente,  </w:t>
      </w:r>
      <w:r>
        <w:rPr>
          <w:rFonts w:eastAsia="Arial"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 xml:space="preserve">dei seguenti collaboratori (INSEGNANTE TEORIA, ISTRUTTORE DI GUIDA / RESPONSABILE DIDATTICO) 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che risultano in possesso dei requisiti previsti dalla normativa vigente: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1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2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3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4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5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6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/>
          <w:i/>
          <w:iCs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i/>
          <w:iCs/>
          <w:color w:val="000000"/>
          <w:szCs w:val="24"/>
          <w:lang w:eastAsia="it-IT"/>
        </w:rPr>
        <w:t>NB qualora sia presente personale dipendente con ulteriori rapporti di lavoro è necessario produrre specifico nulla osta del datore di lavoro con indicazione dell’impegno lavorativo (orari/giorni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/>
          <w:i/>
          <w:iCs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i/>
          <w:iCs/>
          <w:color w:val="000000"/>
          <w:szCs w:val="24"/>
          <w:lang w:eastAsia="it-IT"/>
        </w:rPr>
        <w:t>NB Si ricorda che, in relazione ai contenuti dell’art. 123, comma 5 del C.d.S. e s.m.i., al Responsabile didattico sono richiesti i medesimi requisiti del titolare/legale rappresentante, ad eccezione della capacità finanziaria.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di disporre di locali idonei conformi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  <w:t>al decreto ministeriale n° 317 del 17.05.1995 e successive modifiche, al Regolamento edilizio vigente del comune interessato, alla normativa urbanistica vigente e alla normativa vigente in merito a agibilità, conformità igienico sanitaria, conformità degli impianti, conformità alla legge prevenzione infortuni, destinazione d'uso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4"/>
          <w:szCs w:val="24"/>
          <w:lang w:val="it-IT" w:eastAsia="it-IT" w:bidi="ar-SA"/>
        </w:rPr>
        <w:t>(locali dell'autoscuola comprendono almeno: un'aula di superficie non inferiore a  mq. 25 dotata di idoneo arredamento e separata da gli uffici o da altri locali di ricevimento del pubblico, un ufficio di segreteria di superficie non inferiore a mq. 10, attiguo all'aula ed ubicato nella medesima sede della stessa con ingresso autonomo, oltre a servizi igienici.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[ ]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 che i locali sono in possesso del certificato di conformit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edilizia ed agibilità, con la destinazione d’uso ad _________________ rilasciato in data ______________ da _________________________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4"/>
          <w:szCs w:val="24"/>
          <w:lang w:val="it-IT" w:eastAsia="it-IT" w:bidi="ar-SA"/>
        </w:rPr>
        <w:t>oppure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val="it-IT" w:eastAsia="it-IT" w:bidi="ar-SA"/>
        </w:rPr>
        <w:t>di aver presentat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per i locali in data _____________ al Comune/SUAP competente di _______________con Prot. di ricezione _______ del ___________,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la segnalazione certificata di agibilità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(completa delle prescritte documentazioni, attestazioni e dichiarazioni) che attesta le condizioni di sicurezza, igiene, salubrità, risparmio energetico degli edifici e degli impianti negli stessi installati nonché la conformità dell'opera al progetto  presentato e la sua agibilità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di disporre di arredi e materiale didattico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di cui agli artt. 4 e 5 del DM 317/95 smi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TextBody"/>
        <w:suppressAutoHyphens w:val="false"/>
        <w:autoSpaceDE w:val="false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 xml:space="preserve"> di essere a conoscenza che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l'attività di cui alla presente SCIA può essere avviata con efficacia immediata dalla data di presentazione della stessa attestata dalla data di protocollazione senza necessità di ulteriori adempimenti;</w:t>
      </w:r>
    </w:p>
    <w:p>
      <w:pPr>
        <w:pStyle w:val="TextBody"/>
        <w:suppressAutoHyphens w:val="true"/>
        <w:bidi w:val="0"/>
        <w:spacing w:lineRule="auto" w:line="36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true"/>
        <w:bidi w:val="0"/>
        <w:spacing w:lineRule="auto" w:line="36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endere atto ch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a' si intende vietata.</w:t>
      </w:r>
    </w:p>
    <w:p>
      <w:pPr>
        <w:pStyle w:val="TextBody"/>
        <w:suppressAutoHyphens w:val="true"/>
        <w:bidi w:val="0"/>
        <w:spacing w:lineRule="auto" w:line="36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ovvedere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termini di legge, agli adempimenti presso la locale CCIAA relativamente all’avvio dell’attività di autoscuola.</w:t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highlight w:val="yellow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highlight w:val="yellow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Allegare copia di un documento di identità in corso di validità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b/>
          <w:bCs/>
          <w:i w:val="false"/>
          <w:iCs w:val="false"/>
          <w:sz w:val="20"/>
        </w:rPr>
        <w:t xml:space="preserve">A completamento dell’istanza si allega la seguente documentazione </w:t>
      </w:r>
      <w:r>
        <w:rPr>
          <w:b/>
          <w:bCs/>
          <w:sz w:val="20"/>
        </w:rPr>
        <w:t>(selezionare le voci di interesse):</w:t>
      </w:r>
    </w:p>
    <w:p>
      <w:pPr>
        <w:pStyle w:val="TextBody"/>
        <w:spacing w:before="0" w:after="4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pia del contratto che attesti la disponibilità legale dei locali che saranno utilizzati per l’attività di autoscuola ovvero documentazione idonea attestante la proprietà degli stessi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ichiarazione del tecnico abilitato, timbrata e firmata, in merito a: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- destinazione d'uso,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conformità degli impianti, dei rapporti aeroilluminanti, dell'altezza minima dei locali e degli ambienti alla normativa vigente in materia, al regolamento edilizio vigente nel comune in cui ha sede la scuola, ai criteri di cui all'art. 3 del D.M. N. 317/1995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-conformità del locali al D.M. N. 317/1995, alle vigenti norme urbanistiche, al regolamento edilizio vigente del comune interessato e alla normativa vigente in materia di sicurezza, igiene e salubrità ai fini dell’agibilità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Pianta in scala 1: 100 o scala adeguata, redatta da un tecnico abilitato con precisa indicazione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dei locali, delle superfici nonché dell'altezza degli stessi e della dimensione delle finestre. La relazione dovrà inoltre contenere l'indicazione dell'uso degli spazi (es. aula, segreteria, ingresso, disposizione allievi ecc...). La superficie deve essere uguale o superiore a quella prevista dal decreto ministeriale n° 317 del 17.05.1995 come modifica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10.01.2014, nr. 30;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C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 xml:space="preserve">ertificato di conformità edilizia ed agibilità, con la destinazione d’uso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oppure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S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 xml:space="preserve">egnalazione certificata di agibilità 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ocumentazione di adeguata capacità finanziaria come disposto dall'art. 2 del D.M. 17 maggio 1995 n. 317 e ssmmii oppure dimostrata mediante proprietà di beni immobili ai sensi della normativa vigente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In questo ultimo caso occorre produrre: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 ;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Nel caso si tratti di società (non di impresa individuale) Dichiarazione sostitutiva onorabilità (da compilare da parte di: tutti i soci delle snc; soci accomandatari per le sas semplici e per azioni; amministratori per le srl, le spa e le soc. coop)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AS-00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);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Dichiarazione sostitutiva di atto notorio, resa ai sensi dell’Art. 47 del D.P.R. N° 445/2000, ove si individua l’organico degli insegnanti ed istruttori, come da modelli allegati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 xml:space="preserve"> (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AS-02 e AS-03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)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ichiarazione sostitutiva di atto notorio, resa ai sensi dell’Art. 47 del D.P.R. n° 445/2000, ove si attesta la proprietà e gestione diretta, personale, esclusiva e permanente dell’esercizio, nonché la gestione diretta dei beni patrimoniali dell’autoscuola, rispondendo del suo regolare funzionamento </w:t>
      </w:r>
      <w:r>
        <w:rPr>
          <w:rFonts w:cs="Palatino Linotype" w:ascii="Palatino Linotype" w:hAnsi="Palatino Linotype"/>
          <w:sz w:val="20"/>
          <w:szCs w:val="20"/>
        </w:rPr>
        <w:t xml:space="preserve">nei confronti del concedente </w:t>
      </w:r>
      <w:r>
        <w:rPr>
          <w:rFonts w:eastAsia="Times New Roman" w:cs="Palatino Linotype" w:ascii="Palatino Linotype" w:hAnsi="Palatino Linotype"/>
          <w:sz w:val="20"/>
          <w:szCs w:val="20"/>
        </w:rPr>
        <w:t>e la disponibilità presso i locali dell’autoscuola del materiale di arredamento e delle attrezzature tecnico-didattiche, come da modello (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AS–04)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u w:val="none"/>
        </w:rPr>
        <w:t>documentazione fiscale (estratto contributivo) per documentare l’esperienza lavorativa biennale di insegnante di teoria e/o di istruttore di guida, maturata negli ultimi cinque anni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u w:val="none"/>
        </w:rPr>
        <w:t>se ricorre il caso per il responsabile didattico allegare: modello AS-10, lettera di incarico e documentazione fiscale (estratto contributivo) per esperienza biennale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Elenco del materiale di arredamento e delle attrezzature tecnico-didattiche previste dal D.M. 317/1995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come modifica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10.01.2014, nr. 30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pia della carta di circolazione dei veicoli adibiti alle esercitazioni e all’esame di guida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u w:val="single"/>
        </w:rPr>
        <w:t>Attestazione di pagamento dei diritti di istruttoria (€ 30,00)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nserire nome, cognome, indirizzo mail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Arriverà una mail con un link. Cliccare sul link e selezionare “Pagamento in assenza di avviso PagoPA”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nserire i dati personali richiesti e indicare: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unità/servizio beneficiario: unità organizzative di staff-servizio trasporti e motorizzazione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dice tributo: Diritti di segreteria per pratiche ex M.C.T.C. 30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ausale: “nome + cognome - / ragione sociale - SCIA inizio attività autoscuola”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tbl>
      <w:tblPr>
        <w:tblW w:w="10217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52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tbl>
            <w:tblPr>
              <w:tblW w:w="9892" w:type="dxa"/>
              <w:jc w:val="left"/>
              <w:tblInd w:w="-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2"/>
            </w:tblGrid>
            <w:tr>
              <w:trPr/>
              <w:tc>
                <w:tcPr>
                  <w:tcW w:w="9892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Corpodeltesto3"/>
                    <w:widowControl w:val="false"/>
                    <w:snapToGrid w:val="false"/>
                    <w:rPr>
                      <w:rFonts w:ascii="Palatino Linotype" w:hAnsi="Palatino Linotype" w:cs="Palatino Linotype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985" w:leader="none"/>
                      <w:tab w:val="center" w:pos="7655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36"/>
      </w:tblGrid>
      <w:tr>
        <w:trPr>
          <w:trHeight w:val="270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hyperlink r:id="rId4">
        <w:r>
          <w:rPr>
            <w:rFonts w:eastAsia="Times New Roman" w:cs="Times New Roman" w:ascii="Times New Roman" w:hAnsi="Times New Roman"/>
            <w:sz w:val="20"/>
            <w:szCs w:val="20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8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/>
    </w:r>
  </w:p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>
        <w:rFonts w:eastAsia="Tahoma" w:cs="Tahoma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SEGNALAZIONE CERTIFICATA DI INIZIO ATTIVITÀ DI AUTOSCUOLA</w:t>
    </w:r>
  </w:p>
  <w:p>
    <w:pPr>
      <w:pStyle w:val="TextBody"/>
      <w:widowControl/>
      <w:suppressAutoHyphens w:val="true"/>
      <w:bidi w:val="0"/>
      <w:ind w:left="1417" w:right="0" w:hanging="0"/>
      <w:jc w:val="left"/>
      <w:rPr/>
    </w:pPr>
    <w:r>
      <w:rPr/>
      <w:t>(ai sensi del D.L. 31/01/2007 n.7, dell’art.19 della L. 241/1990 e ss.mm.ii., dell’art.123 del D.Lgs. 285/1992 e ss.mm.ii., dell’art.335 del D.P.R. 495/1992 e del D.M. 317/199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hd w:fill="auto" w:val="clear"/>
        <w:szCs w:val="20"/>
        <w:highlight w:val="yellow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highlight w:val="yellow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5:53:53Z</dcterms:modified>
  <cp:revision>81</cp:revision>
  <dc:subject>Albo Trasportatori</dc:subject>
  <dc:title>Albo Trasportatori</dc:title>
</cp:coreProperties>
</file>