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Marca da bollo</w:t>
            </w:r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16,00</w:t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056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3" t="-334" r="-523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727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60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60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12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12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5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5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 xml:space="preserve">COMUNICA L’INIZIO DELL’ATTIVITÀ DI AUTOSCUOLA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b/>
          <w:bCs/>
        </w:rPr>
        <w:t>per APERTURA ULTERIORE SEDE da parte dell'impresa richiedente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nominata “____________________________________________________”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i locali posti nel Comune di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ia/Piazza ________________________________   n ______ Cap ______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 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C 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 _______________________________ </w:t>
      </w:r>
    </w:p>
    <w:p>
      <w:pPr>
        <w:pStyle w:val="Heading3"/>
        <w:rPr/>
      </w:pPr>
      <w:r>
        <w:rPr/>
        <w:t>Dichiara</w:t>
      </w:r>
    </w:p>
    <w:p>
      <w:pPr>
        <w:pStyle w:val="Corpodeltesto3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[ ] </w:t>
      </w: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>di essere in possesso della capacità finanziaria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 di importo pari almeno a Euro 25.822,84 ai sensi DM 317/95 art. 2 (ossia attestazione di affidamento nelle varie forme tecniche, rilasciata da parte di aziende o istituti di credito oppure società finanziarie con capitale sociale non inferiore a Euro  .582.284,50) oppure dimostrata mediante proprietà di beni immobili ai sensi della normativa vigente </w:t>
      </w:r>
      <w:r>
        <w:rPr>
          <w:rFonts w:eastAsia="Arial" w:cs="Palatino Linotype" w:ascii="Palatino Linotype" w:hAnsi="Palatino Linotype"/>
          <w:strike w:val="false"/>
          <w:dstrike w:val="false"/>
          <w:color w:val="000000"/>
          <w:szCs w:val="24"/>
          <w:u w:val="single"/>
          <w:lang w:eastAsia="it-IT"/>
        </w:rPr>
        <w:t>già a suo tempo rilasciata alla società istante e in atti all'ufficio della Provincia di Prato;</w:t>
      </w:r>
    </w:p>
    <w:p>
      <w:pPr>
        <w:pStyle w:val="Normal"/>
        <w:suppressAutoHyphens w:val="false"/>
        <w:autoSpaceDE w:val="false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strike w:val="false"/>
          <w:dstrike w:val="false"/>
          <w:color w:val="000000"/>
          <w:szCs w:val="24"/>
          <w:u w:val="single"/>
          <w:lang w:eastAsia="it-IT"/>
        </w:rPr>
        <w:t xml:space="preserve">N.B. Se è variata la capacità finanziaria, presentare l'Allegato.    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      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 ] 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disporre di locali idonei conformi alle prescrizioni del DM 317/95 art. 3</w:t>
      </w:r>
    </w:p>
    <w:p>
      <w:pPr>
        <w:pStyle w:val="TextBody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eastAsia="Arial" w:cs="Palatino Linotype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/>
          <w:iCs/>
          <w:color w:val="000000"/>
          <w:sz w:val="24"/>
          <w:szCs w:val="24"/>
          <w:lang w:val="it-IT" w:eastAsia="it-IT" w:bidi="ar-SA"/>
        </w:rPr>
        <w:t>( I locali dell'autoscuola comprendono almeno: un'aula di superficie non inferiore a  mq. 25 dotata di idoneo arredamento e separata da gli uffici o da altri locali di ricevimento del pubblico, un ufficio di segreteria di superficie non inferiore a mq. 10, attiguo all'aula ed ubicato nella medesima sede della stessa con ingresso autonomo, oltre a servizi igienici.)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[ ]     </w:t>
      </w: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 xml:space="preserve">che i locali sopra indicati 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posti nel Comune di _____________________________ Via/Piazza ________________________________   n ______ Cap ______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sono conformi al decreto ministeriale n° 317 del 17.05.1995 come modificato dal DM 10.01.2014, nr. 30  e successive modifiche, al Regolamento edilizio vigente del comune interessato, alla normativa urbanistica vigente e alla normativa vigente in merito a agibilità, conformità igienico sanitaria, conformità degli impianti, conformità alla legge prevenzione infortuni, destinazione d'uso;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highlight w:val="yellow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[ ] 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 xml:space="preserve">di avere la disponibilità del materiale di arredamento e delle attrezzature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tecnico-didattiche previste dal D.M. 317/1995 e ssmmii.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che il materiale di arredamento e/o le attrezzature tecnico-didattiche, di cui si dispone, sono conformi a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l D.M. 317/1995 come modificato dal DM 10.01.2014, nr. 30 e successive modifiche;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color w:val="000000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color w:val="000000"/>
          <w:szCs w:val="24"/>
          <w:lang w:eastAsia="it-IT"/>
        </w:rPr>
        <w:t xml:space="preserve">  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di utilizzare per le esercitazioni di guida i veicoli aventi le caratteristiche previste dalla normativa vigente ;</w:t>
        <w:tab/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 w:val="fals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[ ]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 xml:space="preserve"> di avvalersi,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 con le modalità previste dalla normativa vigente, 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del seguente Responsabile didattico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none"/>
          <w:lang w:val="it-IT" w:eastAsia="it-IT" w:bidi="ar-SA"/>
        </w:rPr>
        <w:t xml:space="preserve">, ai sensi dell’art. 123 co.4 del D.Lgs. n. 285/1992,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che risulta in possesso dei requisiti previsti dalla normativa vigente:</w:t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Sig./ra ____________________________________________  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 w:val="fals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nato a _________________________________ prov. (_____) il _________________ in qualità di 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/>
          <w:i/>
          <w:iCs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Arial" w:cs="Palatino Linotype" w:ascii="Palatino Linotype" w:hAnsi="Palatino Linotype"/>
          <w:i/>
          <w:iCs/>
          <w:color w:val="000000"/>
          <w:kern w:val="2"/>
          <w:sz w:val="24"/>
          <w:szCs w:val="24"/>
          <w:lang w:val="it-IT" w:eastAsia="it-IT" w:bidi="ar-SA"/>
        </w:rPr>
        <w:t>( N.B.: il responsabile didattico può essere alternativamente un dipendente o collaboratore familiare in caso di impresa individuale o socio o socio amministratore in caso rispettivamente di società di persone o di capitali)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 w:val="fals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r>
    </w:p>
    <w:p>
      <w:pPr>
        <w:pStyle w:val="TextBody"/>
        <w:suppressAutoHyphens w:val="false"/>
        <w:autoSpaceDE w:val="false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[ ]  di essere a conoscenza che l'attività di cui alla presente SCIA può essere avviata con efficacia immediata dalla data di presentazione della stessa attestata dalla data di protocollazione senza necessità di ulteriori adempimenti;</w:t>
      </w:r>
    </w:p>
    <w:p>
      <w:pPr>
        <w:pStyle w:val="TextBody"/>
        <w:suppressAutoHyphens w:val="false"/>
        <w:autoSpaceDE w:val="false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false"/>
        <w:autoSpaceDE w:val="false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[ ] di prendere atto che, nei sessanta giorni successivi al ricevimento della SCIA l'Ufficio procede alla verifica dei presupposti e requisiti di legge per l’esercizio dell’attività, con il potere di adottare motivati provvedimenti di divieto di prosecuzione dell'attività e di rimozione degli eventuali effetti dannosi di essa oppure qualora sia possibile conformare l'attività intrapresa e i suoi effetti alla normativa vigente, con atto motivato, invitare il privato a provvedere prescrivendo le misure necessarie con la fissazione di un termine non inferiore a trenta giorni per l'adozione di queste ultime e che in difetto di adozione delle misure da parte del privato, decorso il suddetto termine, l'attività si intende vietata.</w:t>
      </w:r>
    </w:p>
    <w:p>
      <w:pPr>
        <w:pStyle w:val="TextBody"/>
        <w:suppressAutoHyphens w:val="false"/>
        <w:autoSpaceDE w:val="false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false"/>
        <w:autoSpaceDE w:val="false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[ ] di provvedere, nei termini di legge, agli adempimenti presso la locale CCIAA relativamente all’avvio dell’attività di autoscuola.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eastAsia="Arial" w:cs="Palatino Linotype"/>
          <w:i w:val="false"/>
          <w:i w:val="false"/>
          <w:iCs w:val="false"/>
          <w:color w:val="000000"/>
          <w:sz w:val="24"/>
          <w:szCs w:val="24"/>
          <w:highlight w:val="yellow"/>
          <w:lang w:val="it-IT" w:eastAsia="it-IT" w:bidi="ar-SA"/>
        </w:rPr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sz w:val="24"/>
          <w:szCs w:val="24"/>
          <w:highlight w:val="yellow"/>
          <w:lang w:val="it-IT" w:eastAsia="it-IT" w:bidi="ar-SA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highlight w:val="yellow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highlight w:val="yellow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highlight w:val="yellow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 xml:space="preserve">Allegare copia di un documento di identità in corso di validità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/>
      </w:pPr>
      <w:r>
        <w:rPr>
          <w:b/>
          <w:bCs/>
          <w:i w:val="false"/>
          <w:iCs w:val="false"/>
          <w:sz w:val="22"/>
          <w:szCs w:val="22"/>
        </w:rPr>
        <w:t xml:space="preserve">A completamento dell’istanza si allega la seguente documentazione </w:t>
      </w:r>
      <w:r>
        <w:rPr>
          <w:b/>
          <w:bCs/>
          <w:sz w:val="22"/>
          <w:szCs w:val="22"/>
        </w:rPr>
        <w:t>(selezionare le voci di interesse):</w:t>
      </w:r>
    </w:p>
    <w:p>
      <w:pPr>
        <w:pStyle w:val="TextBody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</w:rPr>
        <w:t xml:space="preserve">Copia del contratto che attesti la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single"/>
        </w:rPr>
        <w:t>disponibilità legale dei locali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che saranno utilizzati per l’attività di autoscuola ovvero documentazione idonea attestante la proprietà degli stessi;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u w:val="single"/>
          <w:lang w:val="it-IT" w:eastAsia="zh-CN" w:bidi="ar-SA"/>
        </w:rPr>
        <w:t xml:space="preserve">Per i locali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u w:val="single"/>
          <w:lang w:val="it-IT" w:eastAsia="zh-CN" w:bidi="ar-SA"/>
        </w:rPr>
        <w:t>Allegare: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- Pianta in scala 1: 100 o scala adeguata, redatta da un tecnico abilitato con precisa indicazione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it-IT" w:eastAsia="zh-CN" w:bidi="ar-SA"/>
        </w:rPr>
        <w:t>dei locali, delle superfici nonché dell'altezza degli stessi e della dimensione delle finestre. La relazione dovrà inoltre contenere l'indicazione dell'uso degli spazi (es. aula, segreteria, ingresso, disposizione allievi ecc...). La superficie deve essere uguale o superiore a quella prevista dal decreto ministeriale n° 317 del 17.05.1995 come modifica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to dal DM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it-IT" w:eastAsia="zh-CN" w:bidi="ar-SA"/>
        </w:rPr>
        <w:t>10.01.2014, nr. 30;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>- Certificato di conformità edilizia ed agibilità, con la destinazione d’uso oppure Segnalazione certificata di agibilità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widowControl/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>-</w:t>
      </w:r>
      <w:r>
        <w:rPr>
          <w:rFonts w:eastAsia="Times New Roman" w:cs="Palatino Linotype" w:ascii="Palatino Linotype" w:hAnsi="Palatino Linotype"/>
          <w:color w:val="auto"/>
          <w:kern w:val="2"/>
          <w:sz w:val="22"/>
          <w:szCs w:val="22"/>
          <w:lang w:val="it-IT" w:eastAsia="zh-CN" w:bidi="ar-SA"/>
        </w:rPr>
        <w:t xml:space="preserve"> Dichiarazione del tecnico abilitato, timbrata e firmata, in merito a: 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kern w:val="2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kern w:val="2"/>
          <w:sz w:val="22"/>
          <w:szCs w:val="22"/>
          <w:lang w:val="it-IT" w:eastAsia="zh-CN" w:bidi="ar-SA"/>
        </w:rPr>
        <w:t xml:space="preserve">- destinazione d'uso, 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kern w:val="2"/>
          <w:sz w:val="22"/>
          <w:szCs w:val="22"/>
          <w:lang w:val="it-IT" w:eastAsia="zh-CN" w:bidi="ar-SA"/>
        </w:rPr>
        <w:t>- conformità degli impianti, dei rapporti aeroilluminanti, dell'altezza minima dei locali e degli ambienti alla normativa vigente in materia, al regolamento edilizio vigente nel comune in cui ha sede la scuola, ai criteri di cui all'art. 3 del D.M. N. 317/1995</w:t>
      </w:r>
    </w:p>
    <w:p>
      <w:pPr>
        <w:pStyle w:val="NormaleWeb"/>
        <w:widowControl/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>-conformità del locali al D.M. N. 317/1995, alle vigenti norme urbanistiche, al regolamento edilizio vigente del comune interessato e alla normativa vigente in materia di sicurezza, igiene e salubrità ai fini dell’agibilità</w:t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u w:val="single"/>
          <w:lang w:val="it-IT" w:eastAsia="zh-CN" w:bidi="ar-SA"/>
        </w:rPr>
        <w:t xml:space="preserve">Solo se sono intervenute variazioni inerenti la </w:t>
      </w: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u w:val="single"/>
          <w:lang w:val="it-IT" w:eastAsia="zh-CN" w:bidi="ar-SA"/>
        </w:rPr>
        <w:t>capacità finanziaria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u w:val="single"/>
          <w:lang w:val="it-IT" w:eastAsia="zh-CN" w:bidi="ar-SA"/>
        </w:rPr>
        <w:t xml:space="preserve"> allegare: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t>Documentazione di adeguata capacità finanziaria come disposto dall'</w:t>
      </w:r>
      <w:r>
        <w:rPr>
          <w:rFonts w:cs="Palatino Linotype" w:ascii="Palatino Linotype" w:hAnsi="Palatino Linotype"/>
          <w:sz w:val="22"/>
          <w:szCs w:val="22"/>
        </w:rPr>
        <w:t xml:space="preserve">art. 2 del D.M. 17 maggio 1995 n. 317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it-IT" w:eastAsia="zh-CN" w:bidi="ar-SA"/>
        </w:rPr>
        <w:t>come modifica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to dal DM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it-IT" w:eastAsia="zh-CN" w:bidi="ar-SA"/>
        </w:rPr>
        <w:t xml:space="preserve">10.01.2014, nr. 30 oppure dimostrata mediante proprietà di beni immobili ai sensi della normativa vigente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it-IT" w:eastAsia="zh-CN" w:bidi="ar-SA"/>
        </w:rPr>
        <w:t xml:space="preserve">In questo ultimo caso occorre produrre: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it-IT" w:eastAsia="zh-CN" w:bidi="ar-SA"/>
        </w:rPr>
        <w:t xml:space="preserve">- dichiarazione sostituiva generica nella quale andranno indicati gli estremi dell'immobile (via, foglio, mappale n. ….) di proprietà dichiarando che l'immobile risulta libero da gravami ipotecari.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- i documenti di proprietà dell'immobile stesso (contratto) e certificato notarile o certificato della conservatoria dei Registri immobili o visura aggiornata rilasciata dalla Conservatoria dei Registri immobiliari a dimostrazione che la proprietà è libera da ogni gravame ipotecario o iscrizione. </w:t>
      </w:r>
      <w:r>
        <w:rPr>
          <w:rFonts w:eastAsia="Times New Roman" w:cs="Palatino Linotype" w:ascii="Palatino Linotype" w:hAnsi="Palatino Linotype"/>
          <w:sz w:val="22"/>
          <w:szCs w:val="22"/>
        </w:rPr>
        <w:t>;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>Dichiarazione sostitutiva onorabilità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(da compilare da parte di: tutti i soci delle snc; soci accomandatari per le sas semplici e per azioni; amministratori per le srl, le spa e le soc. coop)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>(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single"/>
        </w:rPr>
        <w:t>AS-00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>);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t>Dichiarazione sostitutiva di atto notorio, resa ai sensi dell’Art. 47 del D.P.R. N° 445/2000, ove si individua l’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>organico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degli insegnanti ed istruttori, come da modelli allegati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 xml:space="preserve"> (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single"/>
        </w:rPr>
        <w:t>AS-02 e AS-03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>);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single"/>
        </w:rPr>
        <w:t>per il responsabile didattico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u w:val="single"/>
        </w:rPr>
        <w:t xml:space="preserve"> allegare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u w:val="none"/>
        </w:rPr>
        <w:t>: modello AS-10, lettera di incarico e documentazione fiscale (estratto contributivo) per esperienza biennale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none"/>
        </w:rPr>
        <w:t>Elenco del materiale di arredamento e delle attrezzature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u w:val="none"/>
        </w:rPr>
        <w:t xml:space="preserve"> tecnico-didattiche previste dal D.M. 317/1995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come modificato dal DM 10.01.2014, nr. 30;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</w:rPr>
        <w:t xml:space="preserve">Copia della carta di circolazione dei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single"/>
        </w:rPr>
        <w:t>veicoli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adibiti alle esercitazioni e all’esame di guida;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</w:rPr>
        <w:t xml:space="preserve">Attestazione di pagamento dei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single"/>
        </w:rPr>
        <w:t>diritti di istruttoria (€ 30,00)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</w:rPr>
        <w:t>da effettuarsi tramite il sistema PagoPa, accedendo al sito www.provincia.prato.it,  sezione "Come fare per",  cliccare "Effettuare pagamenti" e poi "Accedi per effettuare il tuo pagamento con Pagopa"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- Inserire nome, cognome, indirizzo mail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- Arriverà una mail con un link. Cliccare sul link e selezionare “Pagamento in assenza di avviso PagoPA”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- Inserire i dati personali richiesti e indicare: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unità/servizio beneficiario: unità organizzative di staff-servizio trasporti e motorizzazione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codice tributo: Diritti di segreteria per pratiche ex M.C.T.C. 30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causale: “nome + cognome - / ragione sociale - SCIA inizio attività autoscuola”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tbl>
      <w:tblPr>
        <w:tblW w:w="10257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563"/>
      </w:tblGrid>
      <w:tr>
        <w:trPr>
          <w:trHeight w:val="19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tbl>
            <w:tblPr>
              <w:tblW w:w="9892" w:type="dxa"/>
              <w:jc w:val="left"/>
              <w:tblInd w:w="-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2"/>
            </w:tblGrid>
            <w:tr>
              <w:trPr/>
              <w:tc>
                <w:tcPr>
                  <w:tcW w:w="9892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ltesto3"/>
                    <w:widowControl w:val="false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 xml:space="preserve">Informativa ai sensi del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single"/>
                    </w:rPr>
                    <w:t xml:space="preserve">REG UE 2016/679 e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>D.lgs. 30/06/2003 n. 196 (codice in materia di protezione dei dati personali)</w:t>
                  </w:r>
                </w:p>
                <w:p>
                  <w:pPr>
                    <w:pStyle w:val="Corpodeltesto3"/>
                    <w:widowControl w:val="false"/>
                    <w:snapToGrid w:val="false"/>
                    <w:rPr>
                      <w:rFonts w:ascii="Palatino Linotype" w:hAnsi="Palatino Linotype" w:cs="Palatino Linotype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985" w:leader="none"/>
                      <w:tab w:val="center" w:pos="7655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76"/>
      </w:tblGrid>
      <w:tr>
        <w:trPr>
          <w:trHeight w:val="270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9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567" w:top="1134" w:footer="720" w:bottom="13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/>
    </w:r>
  </w:p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>
        <w:rFonts w:eastAsia="Tahoma" w:cs="Tahoma"/>
      </w:rPr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1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SEGNALAZIONE CERTIFICATA DI INIZIO ATTIVITÀ DI AUTOSCUOLA</w:t>
    </w:r>
  </w:p>
  <w:p>
    <w:pPr>
      <w:pStyle w:val="TextBody"/>
      <w:widowControl/>
      <w:suppressAutoHyphens w:val="true"/>
      <w:bidi w:val="0"/>
      <w:ind w:left="1417" w:right="0" w:hanging="0"/>
      <w:jc w:val="left"/>
      <w:rPr/>
    </w:pPr>
    <w:r>
      <w:rPr/>
      <w:t>(ai sensi del D.L. 31/01/2007 n.7, dell’art.19 della L. 241/1990 e ss.mm.ii., dell’art.123 del D.Lgs. 285/1992 e ss.mm.ii., dell’art.335 del D.P.R. 495/1992 e del D.M. 317/199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  <w:shd w:fill="auto" w:val="clear"/>
        <w:szCs w:val="20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shd w:fill="auto" w:val="clear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dfdx">
    <w:name w:val="pdf_dx"/>
    <w:basedOn w:val="Caratterepredefinitoparagrafo"/>
    <w:qFormat/>
    <w:rPr/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2T13:55:41Z</dcterms:modified>
  <cp:revision>128</cp:revision>
  <dc:subject>Albo Trasportatori</dc:subject>
  <dc:title>Albo Trasportatori</dc:title>
</cp:coreProperties>
</file>