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à</w:t>
      </w:r>
    </w:p>
    <w:p>
      <w:pPr>
        <w:pStyle w:val="Corpodeltesto31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6"/>
        </w:rPr>
        <w:t xml:space="preserve"> </w:t>
      </w: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1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tbl>
      <w:tblPr>
        <w:tblW w:w="9557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1020"/>
        <w:gridCol w:w="855"/>
        <w:gridCol w:w="1307"/>
      </w:tblGrid>
      <w:tr>
        <w:trPr>
          <w:trHeight w:val="216" w:hRule="atLeast"/>
        </w:trPr>
        <w:tc>
          <w:tcPr>
            <w:tcW w:w="6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1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</w:trPr>
        <w:tc>
          <w:tcPr>
            <w:tcW w:w="6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1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1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1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25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</w:trPr>
        <w:tc>
          <w:tcPr>
            <w:tcW w:w="825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39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39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Dichiaro</w:t>
      </w:r>
    </w:p>
    <w:p>
      <w:pPr>
        <w:pStyle w:val="Normal"/>
        <w:numPr>
          <w:ilvl w:val="0"/>
          <w:numId w:val="3"/>
        </w:numPr>
        <w:ind w:left="360" w:right="0" w:hanging="7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svolgere presso l’autoscuola denominata…….…………………….... la funzione di: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069168"/>
      <w:bookmarkStart w:id="1" w:name="__Fieldmark__0_362069168"/>
      <w:bookmarkEnd w:id="1"/>
      <w:r>
        <w:rPr/>
      </w:r>
      <w:r>
        <w:rPr/>
        <w:fldChar w:fldCharType="end"/>
      </w:r>
      <w:r>
        <w:rPr>
          <w:i w:val="false"/>
          <w:iCs w:val="false"/>
          <w:sz w:val="24"/>
          <w:szCs w:val="24"/>
        </w:rPr>
        <w:tab/>
        <w:t>insegnante di teori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069168"/>
      <w:bookmarkStart w:id="3" w:name="__Fieldmark__1_362069168"/>
      <w:bookmarkEnd w:id="3"/>
      <w:r>
        <w:rPr/>
      </w:r>
      <w:r>
        <w:rPr/>
        <w:fldChar w:fldCharType="end"/>
      </w:r>
      <w:r>
        <w:rPr>
          <w:i w:val="false"/>
          <w:iCs w:val="false"/>
          <w:sz w:val="24"/>
          <w:szCs w:val="24"/>
        </w:rPr>
        <w:tab/>
        <w:t>insegnante di pratic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069168"/>
      <w:bookmarkStart w:id="5" w:name="__Fieldmark__2_362069168"/>
      <w:bookmarkEnd w:id="5"/>
      <w:r>
        <w:rPr/>
      </w:r>
      <w:r>
        <w:rPr/>
        <w:fldChar w:fldCharType="end"/>
      </w:r>
      <w:r>
        <w:rPr>
          <w:i w:val="false"/>
          <w:iCs w:val="false"/>
          <w:sz w:val="24"/>
          <w:szCs w:val="24"/>
        </w:rPr>
        <w:tab/>
        <w:t>insegnante di teoria e pratica</w:t>
        <w:tab/>
      </w:r>
    </w:p>
    <w:p>
      <w:pPr>
        <w:pStyle w:val="TextBody"/>
        <w:spacing w:before="0" w:after="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in qualità di :…………………………………………………………………………………</w:t>
      </w:r>
    </w:p>
    <w:p>
      <w:pPr>
        <w:pStyle w:val="TextBody"/>
        <w:spacing w:before="0" w:after="40"/>
        <w:ind w:left="1560" w:righ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(specificare se: dipendente, lavoratore autonomo con Partita IVA, collaboratore familiare, socio, amministratore  ecc.)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essere di buona condotta;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non essere delinquente abituale (artt. 102 e 103 c.p.), professionale (art. 105 c.p.) o per tendenza (art. 108 c.p.);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non essere stato, e non essere, sottoposto/a a misure amministrative di sicurezza personali o alle misure di prevenzione previste dall'art. 120, comma 1, del Codice della Strada, dalla legge 3 agosto 1988, n. 327, fatti salvi gli effetti dei provvedimenti riabilitativi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stato condannato per i reati di cui agli articoli 73 e 74 del D.P.R. 309/1990 - produzione, traffico e detenzione illeciti di sostanze stupefacenti o psicotrope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essere stato sottoposto ad una delle sopra elencate condizioni ma di aver ottenuto la riabilitazione con il seguente provvedimento.................................................................................: …...........................................................................................................................del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spacing w:before="0" w:after="40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0"/>
          <w:lang w:val="it-IT" w:eastAsia="zh-CN" w:bidi="ar-SA"/>
        </w:rPr>
        <w:t>Di non essere destinatario dei divieti di cui agli articoli 75 comma 1 lett. a) e 75-bis comma 1 lett.f) del D.P.R. 309/1990 (sospensione della patente di guida o divieto di conseguirla, divieto di condurre qualsiasi veicolo a moto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spacing w:before="0" w:after="40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0"/>
          <w:lang w:val="it-IT" w:eastAsia="zh-CN" w:bidi="ar-SA"/>
        </w:rPr>
        <w:t>Di essere in possesso del seguente titolo di studio (specificare il titolo, la durata del corso di studi e l'istituto presso il quale è stato conseguito)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 essere in possesso dell’abilitazione di insegnante di teoria, rilasciatomi dal D.T.T. (ex M.C.T.C)di....................oppure dalla Provincia di……...……....….... in data …………………….; 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essere in possesso dell’abilitazione di istruttore di guida rilasciatomi dal D.T.T. (ex M.C.T.C)di.............................oppure dalla Provincia di…...…...……….... in data ……………………..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di aver assolto l'obbligo di formazione periodica ai sensi del DM 17/2011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essere in possesso della patente di guida n…………………….rilasciata da  ………………………………………… in data …………………..scadenza……………… per le categorie …………………………………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e la suddetta patente non è sospesa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i non essere dipendente pubblico/privato, 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  <w:t>oppure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>
          <w:rFonts w:cs="Palatino Linotype" w:ascii="Palatino Linotype" w:hAnsi="Palatino Linotype"/>
          <w:szCs w:val="24"/>
        </w:rPr>
        <w:t>di essere dipendente pubblico</w:t>
      </w:r>
      <w:r>
        <w:rPr>
          <w:rFonts w:cs="Palatino Linotype" w:ascii="Palatino Linotype" w:hAnsi="Palatino Linotype"/>
          <w:i w:val="false"/>
          <w:iCs w:val="false"/>
          <w:szCs w:val="24"/>
        </w:rPr>
        <w:t>/privato e di aver ottenuto il benestare del proprio datore di lavoro, che allega, per le funzioni oggetto della presente domanda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i non lavorare già come istruttore di guida e/o come insegnante di teoria presso altre Autoscuole; </w:t>
      </w:r>
    </w:p>
    <w:p>
      <w:pPr>
        <w:pStyle w:val="Normal"/>
        <w:ind w:left="1776" w:right="0" w:hanging="436"/>
        <w:jc w:val="both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  <w:t>oppure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>
          <w:rFonts w:cs="Palatino Linotype" w:ascii="Palatino Linotype" w:hAnsi="Palatino Linotype"/>
          <w:szCs w:val="24"/>
        </w:rPr>
        <w:t xml:space="preserve">di lavorare già come istruttore di guida e/o come insegnante di teoria presso altra Autoscuola </w:t>
      </w:r>
      <w:r>
        <w:rPr>
          <w:rFonts w:cs="Palatino Linotype" w:ascii="Palatino Linotype" w:hAnsi="Palatino Linotype"/>
          <w:i/>
          <w:szCs w:val="24"/>
        </w:rPr>
        <w:t>(</w:t>
      </w:r>
      <w:r>
        <w:rPr>
          <w:rFonts w:cs="Palatino Linotype" w:ascii="Palatino Linotype" w:hAnsi="Palatino Linotype"/>
          <w:i/>
          <w:szCs w:val="24"/>
          <w:u w:val="single"/>
        </w:rPr>
        <w:t>nel caso in cui si tratti di lavoratore dipendente allegare nulla osta datore di lavoro indicante anche gli orari e giorni specifici lavorativi relativamente sia</w:t>
      </w:r>
      <w:r>
        <w:rPr>
          <w:rFonts w:cs="Palatino Linotype" w:ascii="Palatino Linotype" w:hAnsi="Palatino Linotype"/>
          <w:i/>
          <w:szCs w:val="24"/>
        </w:rPr>
        <w:t xml:space="preserve"> all’Autoscuola presso la quale il soggetto svolge già l’attività </w:t>
      </w:r>
      <w:r>
        <w:rPr>
          <w:rFonts w:cs="Palatino Linotype" w:ascii="Palatino Linotype" w:hAnsi="Palatino Linotype"/>
          <w:i/>
          <w:szCs w:val="24"/>
          <w:u w:val="single"/>
        </w:rPr>
        <w:t>sia</w:t>
      </w:r>
      <w:r>
        <w:rPr>
          <w:rFonts w:cs="Palatino Linotype" w:ascii="Palatino Linotype" w:hAnsi="Palatino Linotype"/>
          <w:i/>
          <w:szCs w:val="24"/>
        </w:rPr>
        <w:t xml:space="preserve"> all’Autoscuola per la quale si chiede il rilascio dell’autorizzazione in oggetto)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i/>
          <w:szCs w:val="24"/>
          <w:shd w:fill="FFFF00" w:val="clear"/>
        </w:rPr>
        <w:t>Data ………………………………    Firma 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i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4"/>
          <w:u w:val="single"/>
          <w:lang w:val="it-IT" w:eastAsia="zh-CN" w:bidi="ar-SA"/>
        </w:rPr>
        <w:t>Allego alla pres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>Fotocopia del documento di identità del dichiarante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benestare del proprio datore di lavoro (nel caso di cui sopra)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it-IT" w:eastAsia="zh-CN" w:bidi="ar-SA"/>
        </w:rPr>
        <w:t>indicante anche gli orari e giorni specifici lavorativi relativamente sia all’Autoscuola presso la quale il soggetto svolge già l’attività sia all’Autoscuola per la quale si chiede il rilascio dell’autorizzazione in oggett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eastAsia="zh-CN" w:bidi="ar-SA"/>
        </w:rPr>
        <w:t>Attestato di abilitazione professionale come insegnante di teoria e/o istruttore di guida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eastAsia="zh-CN" w:bidi="ar-SA"/>
        </w:rPr>
        <w:t>Attestato formazione periodica ai sensi del DM 17/2011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tbl>
      <w:tblPr>
        <w:tblW w:w="1005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363"/>
      </w:tblGrid>
      <w:tr>
        <w:trPr>
          <w:trHeight w:val="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i/>
          <w:szCs w:val="24"/>
          <w:shd w:fill="FFFF00" w:val="clear"/>
        </w:rPr>
        <w:t>Data ………………………………    Firma 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i/>
          <w:szCs w:val="24"/>
          <w:shd w:fill="FFFF00" w:val="clea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i/>
          <w:szCs w:val="24"/>
          <w:shd w:fill="FFFF00" w:val="clea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8"/>
          <w:szCs w:val="18"/>
          <w:shd w:fill="FFFF00" w:val="clear"/>
        </w:rPr>
      </w:pPr>
      <w:r>
        <w:rPr>
          <w:rFonts w:cs="Palatino Linotype" w:ascii="Palatino Linotype" w:hAnsi="Palatino Linotype"/>
          <w:i/>
          <w:sz w:val="18"/>
          <w:szCs w:val="18"/>
          <w:shd w:fill="FFFF00" w:val="clear"/>
        </w:rPr>
      </w:r>
    </w:p>
    <w:p>
      <w:pPr>
        <w:pStyle w:val="Rigadintestazione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sz w:val="18"/>
          <w:szCs w:val="18"/>
          <w:shd w:fill="FFFF00" w:val="clear"/>
        </w:rPr>
      </w:pPr>
      <w:r>
        <w:rPr>
          <w:rFonts w:cs="Palatino Linotype" w:ascii="Palatino Linotype" w:hAnsi="Palatino Linotype"/>
          <w:i/>
          <w:sz w:val="18"/>
          <w:szCs w:val="18"/>
          <w:shd w:fill="FFFF00" w:val="clear"/>
        </w:rPr>
      </w:r>
    </w:p>
    <w:p>
      <w:pPr>
        <w:pStyle w:val="Rigadintestazione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sz w:val="18"/>
          <w:szCs w:val="18"/>
          <w:shd w:fill="FFFF00" w:val="clear"/>
        </w:rPr>
      </w:pPr>
      <w:r>
        <w:rPr>
          <w:rFonts w:cs="Palatino Linotype" w:ascii="Palatino Linotype" w:hAnsi="Palatino Linotype"/>
          <w:i/>
          <w:sz w:val="18"/>
          <w:szCs w:val="18"/>
          <w:shd w:fill="FFFF00" w:val="clear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6"/>
      </w:tblGrid>
      <w:tr>
        <w:trPr>
          <w:trHeight w:val="270" w:hRule="atLeast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Palatino Linotype" w:hAnsi="Palatino Linotype" w:cs="Palatino Linotype"/>
          <w:i w:val="false"/>
          <w:i w:val="false"/>
          <w:iCs w:val="false"/>
          <w:sz w:val="24"/>
        </w:rPr>
      </w:pPr>
      <w:r>
        <w:rPr>
          <w:rFonts w:cs="Palatino Linotype" w:ascii="Palatino Linotype" w:hAnsi="Palatino Linotype"/>
          <w:i w:val="false"/>
          <w:iCs w:val="false"/>
          <w:sz w:val="24"/>
        </w:rPr>
      </w:r>
    </w:p>
    <w:p>
      <w:pPr>
        <w:pStyle w:val="TextBody"/>
        <w:suppressAutoHyphens w:val="true"/>
        <w:bidi w:val="0"/>
        <w:spacing w:before="0" w:after="40"/>
        <w:jc w:val="both"/>
        <w:rPr>
          <w:rFonts w:ascii="Palatino;Book Antiqua" w:hAnsi="Palatino;Book Antiqua" w:eastAsia="Times New Roman" w:cs="Palatino;Book Antiqua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;Book Antiqua" w:ascii="Palatino;Book Antiqua" w:hAnsi="Palatino;Book Antiqua"/>
          <w:i w:val="false"/>
          <w:iCs w:val="false"/>
          <w:color w:val="auto"/>
          <w:sz w:val="24"/>
          <w:szCs w:val="20"/>
          <w:lang w:val="it-IT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Dichiarazione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3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;Book Antiqua" w:ascii="Palatino;Book Antiqua" w:hAnsi="Palatino;Book Antiqua"/>
      </w:rPr>
      <w:t>Insegnante di Teoria/Istruttore di Guida</w:t>
    </w:r>
  </w:p>
  <w:p>
    <w:pPr>
      <w:pStyle w:val="Rigadintestazione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Courier New" w:hAnsi="Courier New" w:cs="Courier New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prat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5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4:56:21Z</dcterms:modified>
  <cp:revision>37</cp:revision>
  <dc:subject>Albo Trasportatori</dc:subject>
  <dc:title>Albo Trasportatori</dc:title>
</cp:coreProperties>
</file>