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6"/>
        </w:rPr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6"/>
        </w:rPr>
        <w:t>Dichiarazione Sostitutiva di Atto di Notorieta’</w:t>
      </w:r>
    </w:p>
    <w:p>
      <w:pPr>
        <w:pStyle w:val="Corpodeltesto31"/>
        <w:widowControl w:val="false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6"/>
        </w:rPr>
        <w:t xml:space="preserve"> </w:t>
      </w:r>
      <w:r>
        <w:rPr>
          <w:rFonts w:cs="Palatino Linotype" w:ascii="Palatino Linotype" w:hAnsi="Palatino Linotype"/>
          <w:sz w:val="20"/>
          <w:szCs w:val="26"/>
        </w:rPr>
        <w:t xml:space="preserve">(ai sensi 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d.p.r. </w:t>
      </w:r>
      <w:r>
        <w:rPr>
          <w:rFonts w:cs="Palatino Linotype" w:ascii="Palatino Linotype" w:hAnsi="Palatino Linotype"/>
          <w:sz w:val="20"/>
          <w:szCs w:val="26"/>
        </w:rPr>
        <w:t xml:space="preserve">n.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445 </w:t>
      </w:r>
      <w:r>
        <w:rPr>
          <w:rFonts w:cs="Palatino Linotype" w:ascii="Palatino Linotype" w:hAnsi="Palatino Linotype"/>
          <w:sz w:val="20"/>
          <w:szCs w:val="26"/>
        </w:rPr>
        <w:t xml:space="preserve">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28.12.2000, </w:t>
      </w:r>
      <w:r>
        <w:rPr>
          <w:rFonts w:cs="Palatino Linotype" w:ascii="Palatino Linotype" w:hAnsi="Palatino Linotype"/>
          <w:sz w:val="20"/>
          <w:szCs w:val="26"/>
        </w:rPr>
        <w:t>art. 46 e 47)</w:t>
      </w:r>
    </w:p>
    <w:p>
      <w:pPr>
        <w:pStyle w:val="Corpodeltesto31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1022"/>
        <w:gridCol w:w="851"/>
        <w:gridCol w:w="1328"/>
      </w:tblGrid>
      <w:tr>
        <w:trPr>
          <w:trHeight w:val="216" w:hRule="atLeast"/>
        </w:trPr>
        <w:tc>
          <w:tcPr>
            <w:tcW w:w="64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20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</w:trPr>
        <w:tc>
          <w:tcPr>
            <w:tcW w:w="64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20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4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17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</w:trPr>
        <w:tc>
          <w:tcPr>
            <w:tcW w:w="64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17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83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</w:trPr>
        <w:tc>
          <w:tcPr>
            <w:tcW w:w="83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47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 relazione all’istanza presentata da _________________________in data _______________ 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mallCaps/>
          <w:szCs w:val="24"/>
        </w:rPr>
      </w:pPr>
      <w:r>
        <w:rPr>
          <w:rFonts w:cs="Palatino Linotype" w:ascii="Palatino Linotype" w:hAnsi="Palatino Linotype"/>
          <w:smallCaps/>
          <w:szCs w:val="24"/>
        </w:rPr>
        <w:t>Dichiaro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di essere in possesso dei seguenti requisiti </w:t>
      </w:r>
      <w:r>
        <w:rPr>
          <w:sz w:val="20"/>
        </w:rPr>
        <w:t>(completare in ogni parte)</w:t>
      </w:r>
      <w:r>
        <w:rPr>
          <w:i w:val="false"/>
          <w:iCs w:val="false"/>
          <w:sz w:val="24"/>
        </w:rPr>
        <w:t>: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essere nato/a a ………………………. il ……………………… e di aver pertanto compiuto 21 anni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4"/>
          <w:szCs w:val="20"/>
          <w:lang w:val="it-IT" w:eastAsia="zh-CN" w:bidi="ar-SA"/>
        </w:rPr>
        <w:t>Di essere in possesso della cittadinanza italiana o di uno Stato appartenente all'Unione Europea;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/>
      </w:pPr>
      <w:r>
        <w:rPr>
          <w:i w:val="false"/>
          <w:iCs w:val="false"/>
          <w:sz w:val="24"/>
        </w:rPr>
        <w:t xml:space="preserve">Di essere residente a …………………………………………........ </w:t>
      </w:r>
      <w:r>
        <w:rPr>
          <w:sz w:val="20"/>
        </w:rPr>
        <w:t>(riportare l’indirizzo completo)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4"/>
          <w:szCs w:val="20"/>
          <w:lang w:val="it-IT" w:eastAsia="zh-CN" w:bidi="ar-SA"/>
        </w:rPr>
        <w:t>Di essere regolarmente soggiornante in Italia con permesso di soggiorno nr....................................................rilasciato da....................... …............................................in data........................................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non essere delinquente abituale (artt. 102 e 103 c.p.), professionale (art. 105 c.p.) o per tendenza (art. 108 c.p.)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non essere stato, e non essere, sottoposto/a a misure amministrative di sicurezza personali o alle misure di prevenzione previste dall'art. 120, comma 1, del Codice della Strada, dalla legge 3 agosto 1988, n. 327, nonché dalla legge 31 maggio 1965, n. 575, così come successivamente modificata ed integrata, fatti salvi gli effetti dei provvedimenti riabilitativi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non essere o non essere stato sottoposto alle misure di prevenzione patrimoniali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non essere stato condannato per i reati di cui agli articoli 73 e 74 del D.P.R. 309/1990 - produzione, traffico e detenzione illeciti di sostanze stupefacenti o psicotrope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essere stato sottoposto ad una delle sopra elencate condizioni ma di aver ottenuto la riabilitazione con il seguente provvedimento.................................................................................: …...........................................................................................................................del.....................................................................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non essere destinatario dei divieti di cui agli articoli 75 comma 1 lett. a) e 75-bis comma</w:t>
      </w:r>
      <w:r>
        <w:rPr/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1 lett.f) del D.P.R. 309/1990 (sospensione della patente di guida o divieto di conseguirla, divieto di condurre qualsiasi veicolo a motore)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essere in possesso della capacità finanziaria ai sensi DM 317/95 art. 2 e della normativa vigente;</w:t>
      </w:r>
    </w:p>
    <w:p>
      <w:pPr>
        <w:pStyle w:val="TextBody"/>
        <w:numPr>
          <w:ilvl w:val="0"/>
          <w:numId w:val="2"/>
        </w:numPr>
        <w:spacing w:before="0" w:after="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i essere in possesso dell’abilitazione di insegnante di teoria, rilasciatomi dal D.T.T. (ex M.C.T.C) oppure dalla Provincia di……...……....….... in data …………………….; </w:t>
      </w:r>
    </w:p>
    <w:p>
      <w:pPr>
        <w:pStyle w:val="TextBody"/>
        <w:numPr>
          <w:ilvl w:val="0"/>
          <w:numId w:val="2"/>
        </w:numPr>
        <w:spacing w:before="0" w:after="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 essere in possesso dell’abilitazione di istruttore di guida rilasciatomi dal D.T.T. (ex M.C.T.C) oppure dalla Provincia di…...…...……….... in data ……………………..;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di aver assolto l'obbligo di formazione periodica ai sensi del DM 17/2011;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di essere in possesso dell'esperienza biennale maturata nell'ultimo quinquiennio, quale insegnante di teoria e/o istruttore di guida, presso: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(l'esperienza biennale nelle funzioni di insegnante di teoria e istruttore di guida di cui all'art. 123 CdS è da intendersi nell'ambito dell'attività di docenza complessivamente svolta, quindi riferita anche alla sola istruzione pratica o al solo insegnamento teorico oppure cumulativamente, per complessivi 24 mesi, il cui effettivo esercizio deve essere documentato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  <w:t>allegando estratto contributivo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 essere in possesso della patente di guida n…………………….rilasciata da  ………………………………………… in data …………………..scadenza……………… per le categorie …………………………………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 che la stessa a tutt'oggi non è stata sospesa né revocat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er il requisito di esclusività, di non essere già titolare/legale rappresentante presso altra/e autoscuol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i/>
          <w:i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i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Data ………………………………    Firma 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rFonts w:cs="Palatino Linotype"/>
          <w:b/>
          <w:b/>
          <w:i/>
          <w:i/>
          <w:sz w:val="24"/>
          <w:szCs w:val="24"/>
          <w:u w:val="single"/>
          <w:shd w:fill="auto" w:val="clear"/>
        </w:rPr>
      </w:pPr>
      <w:r>
        <w:rPr>
          <w:rFonts w:cs="Palatino Linotype"/>
          <w:b/>
          <w:i/>
          <w:sz w:val="24"/>
          <w:szCs w:val="24"/>
          <w:u w:val="single"/>
          <w:shd w:fill="auto" w:val="clear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i w:val="false"/>
          <w:i w:val="false"/>
          <w:iCs w:val="false"/>
          <w:szCs w:val="22"/>
          <w:u w:val="single"/>
        </w:rPr>
      </w:pPr>
      <w:r>
        <w:rPr>
          <w:b/>
          <w:i w:val="false"/>
          <w:iCs w:val="false"/>
          <w:szCs w:val="22"/>
          <w:u w:val="single"/>
        </w:rPr>
        <w:t>Si allegano: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i w:val="false"/>
          <w:i w:val="false"/>
          <w:iCs w:val="false"/>
          <w:szCs w:val="22"/>
          <w:u w:val="none"/>
        </w:rPr>
      </w:pPr>
      <w:r>
        <w:rPr>
          <w:b/>
          <w:i w:val="false"/>
          <w:iCs w:val="false"/>
          <w:szCs w:val="22"/>
          <w:u w:val="none"/>
        </w:rPr>
        <w:t xml:space="preserve">-  fotocopia del documento di identità in corso di validità 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i w:val="false"/>
          <w:i w:val="false"/>
          <w:iCs w:val="false"/>
          <w:szCs w:val="22"/>
          <w:u w:val="none"/>
        </w:rPr>
      </w:pPr>
      <w:r>
        <w:rPr>
          <w:b/>
          <w:i w:val="false"/>
          <w:iCs w:val="false"/>
          <w:szCs w:val="22"/>
          <w:u w:val="none"/>
        </w:rPr>
        <w:t>- due fotografie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i w:val="false"/>
          <w:i w:val="false"/>
          <w:iCs w:val="false"/>
          <w:szCs w:val="22"/>
          <w:u w:val="none"/>
        </w:rPr>
      </w:pPr>
      <w:r>
        <w:rPr>
          <w:b/>
          <w:i w:val="false"/>
          <w:iCs w:val="false"/>
          <w:szCs w:val="22"/>
          <w:u w:val="none"/>
        </w:rPr>
        <w:t>- documentazione fiscale (estratto contributivo) per documentare l’esperienza lavorativa biennale di insegnante di teoria e/o di istruttore di guida, maturata negli ultimi cinque anni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b/>
          <w:b/>
          <w:szCs w:val="22"/>
          <w:u w:val="single"/>
          <w:shd w:fill="FFFF00" w:val="clear"/>
        </w:rPr>
      </w:pPr>
      <w:r>
        <w:rPr>
          <w:rFonts w:cs="Palatino Linotype" w:ascii="Palatino Linotype" w:hAnsi="Palatino Linotype"/>
          <w:b/>
          <w:szCs w:val="22"/>
          <w:u w:val="single"/>
          <w:shd w:fill="FFFF00" w:val="clear"/>
        </w:rPr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b/>
          <w:b/>
          <w:szCs w:val="22"/>
          <w:u w:val="single"/>
          <w:shd w:fill="FFFF00" w:val="clear"/>
        </w:rPr>
      </w:pPr>
      <w:r>
        <w:rPr>
          <w:rFonts w:cs="Palatino Linotype" w:ascii="Palatino Linotype" w:hAnsi="Palatino Linotype"/>
          <w:b/>
          <w:szCs w:val="22"/>
          <w:u w:val="single"/>
          <w:shd w:fill="FFFF00" w:val="clear"/>
        </w:rPr>
      </w:r>
    </w:p>
    <w:tbl>
      <w:tblPr>
        <w:tblW w:w="996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44"/>
        <w:gridCol w:w="273"/>
      </w:tblGrid>
      <w:tr>
        <w:trPr>
          <w:trHeight w:val="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formativa ai sensi del  REG UE 2016/679 e D.lgs. 30/06/2003 n. 196 (codice in materia di protezione dei dati personali)</w:t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      </w:t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1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86"/>
      </w:tblGrid>
      <w:tr>
        <w:trPr>
          <w:trHeight w:val="270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Spedire o consegnare il presente modulo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  <w:u w:val="single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  <w:u w:val="single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  <w:u w:val="single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 xml:space="preserve"> 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 xml:space="preserve"> </w:t>
            </w:r>
          </w:p>
          <w:p>
            <w:pPr>
              <w:pStyle w:val="Corpodeltesto3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Tel.  0574/534416  0574/534742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                o telefonicamente</w:t>
            </w:r>
          </w:p>
          <w:p>
            <w:pPr>
              <w:pStyle w:val="Corpodeltesto3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widowControl/>
      <w:suppressAutoHyphens w:val="true"/>
      <w:bidi w:val="0"/>
      <w:ind w:left="0" w:right="0" w:hanging="0"/>
      <w:jc w:val="left"/>
      <w:rPr/>
    </w:pPr>
    <w:r>
      <w:rPr>
        <w:b/>
        <w:bCs/>
        <w:i/>
        <w:iCs/>
        <w:color w:val="C9211E"/>
        <w:sz w:val="32"/>
        <w:szCs w:val="32"/>
      </w:rPr>
      <w:t xml:space="preserve">AS-10b  </w:t>
    </w:r>
    <w:r>
      <w:rPr>
        <w:i/>
        <w:iCs/>
      </w:rPr>
      <w:t>Dichiarazione Titolare/ Legale Rappresentante/ Responsabile del Centro di        Istruzione Automobilistica</w:t>
    </w:r>
  </w:p>
  <w:p>
    <w:pPr>
      <w:pStyle w:val="Rigadintestazione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Courier New" w:hAnsi="Courier New" w:cs="Courier New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18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09-20T10:28:24Z</dcterms:modified>
  <cp:revision>30</cp:revision>
  <dc:subject>Albo Trasportatori</dc:subject>
  <dc:title>Albo Trasportatori</dc:title>
</cp:coreProperties>
</file>