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8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83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225" r="-3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61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1° sessione dell’anno 2024 del giorno </w:t>
            </w:r>
            <w:r>
              <w:rPr>
                <w:b/>
                <w:color w:val="C9211E"/>
                <w:szCs w:val="24"/>
                <w:u w:val="single"/>
              </w:rPr>
              <w:t>22 MAGGIO 2024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22 APRILE 2024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conto terzi semplificato (integrativo) </w:t>
      </w:r>
      <w:r>
        <w:rPr>
          <w:b/>
          <w:bCs/>
          <w:i/>
          <w:iCs/>
          <w:smallCaps/>
          <w:sz w:val="18"/>
          <w:szCs w:val="18"/>
        </w:rPr>
        <w:t>di cui all’articolo 3, comma 1 lettera c) del decreto del Capo del Dipartimento per i trasporti, la navigazione ed i sistemi informativi e statistici dell’8 luglio 2013 n. 79, come modificato dal decreto del Capo del Dipartimento per la mobilità sostenibile dell’8 aprile 2022 n. 145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sz w:val="22"/>
        </w:rPr>
        <w:t>assolto all’obbligo scolastico e superato un corso di istruzione secondaria di secondo grado e dunque essere in possesso di titolo di studio di istruzione secondaria di secondo grado …………………….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 ;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 corso di formazione integrativo relativo alla sola parte internazional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Avere conseguito prima del 20 agosto 2020 l’attestato di frequenza al corso di formazione di 74 ore di cui al decreto del Capo del Dipartimento per i trasporti, la navigazione ed i sistemi informativi e statistici del 30 luglio 2012, prot. 207;</w:t>
      </w:r>
    </w:p>
    <w:p>
      <w:pPr>
        <w:pStyle w:val="Corpodeltesto2"/>
        <w:widowControl w:val="false"/>
        <w:numPr>
          <w:ilvl w:val="0"/>
          <w:numId w:val="0"/>
        </w:numPr>
        <w:spacing w:lineRule="auto" w:line="360"/>
        <w:ind w:left="1364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ell'attestato di frequenza del corso di formazione preliminare di 74 ore di cui al decreto del Capo di Dipartimento per i Trasporti, la navigazione ed i sistemi informativi e statistici del 30 luglio 2012, prot. 207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Normal"/>
        <w:numPr>
          <w:ilvl w:val="0"/>
          <w:numId w:val="0"/>
        </w:numPr>
        <w:ind w:left="737" w:right="0" w:hanging="0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2"/>
        <w:widowControl w:val="false"/>
        <w:rPr>
          <w:rFonts w:cs="Arial"/>
          <w:b/>
          <w:b/>
          <w:bCs w:val="false"/>
          <w:i/>
          <w:i/>
          <w:caps w:val="false"/>
          <w:smallCaps w:val="false"/>
          <w:sz w:val="12"/>
          <w:szCs w:val="12"/>
        </w:rPr>
      </w:pPr>
      <w:r>
        <w:rPr>
          <w:rFonts w:cs="Arial"/>
          <w:b/>
          <w:bCs w:val="false"/>
          <w:i/>
          <w:caps w:val="false"/>
          <w:smallCaps w:val="false"/>
          <w:sz w:val="12"/>
          <w:szCs w:val="12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4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4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1300" cy="842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35pt;mso-wrap-distance-left:7.05pt;mso-wrap-distance-right:7.05pt;mso-wrap-distance-top:0pt;mso-wrap-distance-bottom:0pt;margin-top:0.05pt;mso-position-vertical-relative:text;margin-left:36.9pt;mso-position-horizontal-relative:text">
                <v:textbox inset="0.0131944444444444in,0.0131944444444444in,0.0131944444444444in,0.0131944444444444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4-03-14T14:50:14Z</dcterms:modified>
  <cp:revision>180</cp:revision>
  <dc:subject>Albo Trasportatori</dc:subject>
  <dc:title>Albo Trasportatori</dc:title>
</cp:coreProperties>
</file>